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6188075" cy="259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851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tbl>
                                  <w:tblPr>
                                    <w:tblW w:w="103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  <w:gridCol w:w="1608"/>
                                    <w:gridCol w:w="449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right" w:pos="-2520" w:leader="none"/>
                                          </w:tabs>
                                          <w:snapToGrid w:val="false"/>
                                          <w:ind w:left="-108" w:right="0" w:hanging="0"/>
                                          <w:jc w:val="center"/>
                                          <w:rPr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4040" cy="10033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-5" r="-9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4040" cy="1003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right" w:pos="-2520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center" w:pos="-1800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</w:rPr>
                                          <w:t>МИНИСТЕРСТВО</w:t>
                                          <w:br/>
                                          <w:t xml:space="preserve">ОБРАЗОВАНИЯ </w:t>
                                          <w:br/>
                                          <w:t>САРАТОВСКОЙ ОБЛАСТИ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center" w:pos="-1800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КОМИТЕТ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center" w:pos="-1800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cap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17"/>
                                            <w:szCs w:val="17"/>
                                          </w:rPr>
                                          <w:t xml:space="preserve">по государственному надзору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center" w:pos="-1800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cap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17"/>
                                            <w:szCs w:val="17"/>
                                          </w:rPr>
                                          <w:t xml:space="preserve">и контролю в сфере образования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center" w:pos="-1800" w:leader="none"/>
                                          </w:tabs>
                                          <w:ind w:left="-108" w:right="0" w:hanging="0"/>
                                          <w:jc w:val="center"/>
                                          <w:rPr>
                                            <w:bCs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right" w:pos="-2520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ул.Соляная, 32, г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Саратов, 410002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right" w:pos="-2520" w:leader="none"/>
                                          </w:tabs>
                                          <w:ind w:left="-10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Тел.(факс): (845-2)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ru-RU"/>
                                          </w:rPr>
                                          <w:t>49-93-14, 49-93-15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  <w:tab w:val="right" w:pos="-2520" w:leader="none"/>
                                          </w:tabs>
                                          <w:spacing w:lineRule="auto" w:line="312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>06.2014  №  536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9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bidi w:val="0"/>
                                          <w:ind w:left="0" w:right="0" w:hanging="108"/>
                                          <w:jc w:val="left"/>
                                          <w:rPr>
                                            <w:b/>
                                            <w:b/>
                                            <w:sz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Nonformat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snapToGrid w:val="false"/>
                                    <w:ind w:left="0" w:right="0" w:hanging="108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е бюджетное  общеобразовательное учреждение «Средняя общеобразовательная школа им. П.Н. Бережнова села Нижняя Покровка Перелюбского муниципального района Саратовской области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3764, Саратовская область, Перелюбский район, с. Нижняя Покровка, ул. Школьная, д.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04pt;mso-wrap-distance-left:0pt;mso-wrap-distance-right:9.05pt;mso-wrap-distance-top:0pt;mso-wrap-distance-bottom:0pt;margin-top:4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851"/>
                        <w:gridCol w:w="4819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tbl>
                            <w:tblPr>
                              <w:tblW w:w="10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608"/>
                              <w:gridCol w:w="44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-2520" w:leader="none"/>
                                    </w:tabs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4040" cy="10033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040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-2520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800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МИНИСТЕРСТВО</w:t>
                                    <w:br/>
                                    <w:t xml:space="preserve">ОБРАЗОВАНИЯ </w:t>
                                    <w:br/>
                                    <w:t>САРАТОВСКОЙ ОБЛАСТИ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800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КОМИТЕТ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800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cap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aps/>
                                      <w:sz w:val="17"/>
                                      <w:szCs w:val="17"/>
                                    </w:rPr>
                                    <w:t xml:space="preserve">по государственному надзору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800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cap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aps/>
                                      <w:sz w:val="17"/>
                                      <w:szCs w:val="17"/>
                                    </w:rPr>
                                    <w:t xml:space="preserve">и контролю в сфере образования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800" w:leader="none"/>
                                    </w:tabs>
                                    <w:ind w:left="-108" w:right="0" w:hanging="0"/>
                                    <w:jc w:val="center"/>
                                    <w:rPr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-2520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ул.Соляная, 32, г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аратов, 41000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-2520" w:leader="none"/>
                                    </w:tabs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Тел.(факс): (845-2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49-93-14, 49-93-1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-2520" w:leader="none"/>
                                    </w:tabs>
                                    <w:spacing w:lineRule="auto" w:line="31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06.2014  №  536/1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bidi w:val="0"/>
                                    <w:ind w:left="0" w:right="0" w:hanging="108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snapToGrid w:val="false"/>
                              <w:ind w:left="0" w:right="0" w:hanging="10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бюджетное  общеобразовательное учреждение «Средняя общеобразовательная школа им. П.Н. Бережнова села Нижняя Покровка Перелюбского муниципального района Саратовской области»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3764, Саратовская область, Перелюбский район, с. Нижняя Покровка, ул. Школьная, д. 7</w:t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62230</wp:posOffset>
                </wp:positionV>
                <wp:extent cx="240030" cy="1454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-2520" w:leader="none"/>
                                <w:tab w:val="left" w:pos="1512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1.45pt;mso-wrap-distance-left:0pt;mso-wrap-distance-right:9.05pt;mso-wrap-distance-top:0pt;mso-wrap-distance-bottom:10pt;margin-top:4.9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  <w:tab w:val="right" w:pos="-2520" w:leader="none"/>
                          <w:tab w:val="left" w:pos="1512" w:leader="none"/>
                        </w:tabs>
                        <w:spacing w:lineRule="auto" w:line="312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ранении нарушений в деятельност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 общеобразовательного учреждения «Средняя общеобразовательная школа им. П.Н. Бережнова села Нижняя Покровка Перелюб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лановой выездной проверки, проведённой в соответствии с приказом министерства образования Саратовской области от 27 мая 2014 года № 1383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«О проведении плановой выездной провер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им. П.Н. Бережнова села Нижняя Покровка Перелюбского муниципального района Саратовской области» с 4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юня 2014 года, выявлены нарушения законодательства в сфере образования (акт проверки № 536 от 6 июня 2014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стерство образования Саратовской области предлагает Вам в срок до 5 декабря 2014 года устранить следующие нарушения, указанные в акте проверки № 536 от 6 июня 2014 года: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color w:val="0D0D0D"/>
          <w:sz w:val="28"/>
          <w:szCs w:val="28"/>
        </w:rPr>
      </w:pPr>
      <w:r>
        <w:rPr>
          <w:rFonts w:cs="Times New Roman;serif" w:ascii="Times New Roman;serif" w:hAnsi="Times New Roman;serif"/>
          <w:color w:val="0D0D0D"/>
          <w:sz w:val="28"/>
          <w:szCs w:val="28"/>
        </w:rPr>
        <w:t>1. Нарушения обязательных требований законодательства Российской Федерации в области образования, предъявляемых к содержанию локальных актов, регламентирующих деятельность образовательных организаций: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 Нарушения обязательных требований законодательства Российской Федерации в области образования, предъявляемых к содержанию локальных актов, регламентирующих деятельность образовательных организаций: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1. Ч. 6 ст. 26, ч. 3 ст. 30 Федерального закона от 29 декабря 2012 года № 273-ФЗ «Об образовании в Российской Федерации» – не определен порядок создания совета обучающихся, к компетенции которого относится вопрос их участия в управлении образовательной организации при принятии внутренних локальных нормативных актов, затрагивающих права и законные интересы обучающихся в сфере образования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. Ч. 1, ч. 2, ч. 3 ст. 30 Федерального закона от 29 декабря 2012 года № 273-ФЗ «Об образовании в Российской Федерации» в части принятия образовательной организацией локальных нормативных актов, содержащих нормы, регулирующие образовательные отношения, в пределах своей компетенции в соответствии с вышеуказанным законом, вступившем в силу с 1 сентября 2013 года - локальные акты, затрагивающие права обучающихся и работников образовательной организации, не согласованы с советами обучающихся, родителей и сотрудников образовательной организации (правила внутреннего распорядка для обучающихся, положение о дежурстве)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1.3. П/п. 10 п. 3 ст. 28, ч. 3 ст. 30 Федерального закона от 29 декабря 2012 года № 273-ФЗ «Об образовании в Российской Федерации», п. 13 </w:t>
        <w:br/>
        <w:t xml:space="preserve">ч. II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, п. 11.8 </w:t>
        <w:br/>
        <w:t>ч. II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ода № 1897 в части организации и проведении промежуточной аттестации обучающихся установление их форм, периодичности и порядка проведения - отсутствует положение о системе оценок, формах порядке, периодичности промежуточной аттестации и переводе обучающихся по ФГОС НОО, ООО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4. П. 13 ч. II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, п. 13 ч. II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ода № 1897 в части определения структуры образовательной программы начального и основного общего образования – не разработан локальный акт, определяющий порядок внесения изменений и дополнений в образовательную программу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5. В локальных актах имеются ссылки на утратившие силу нормативно-правовые документы: в положениях об организации обучения обучающихся по индивидуальному учебному плану, о педагогическом совете, об образовательной программе, о профильных 10-11 классах, о совете профилактики правонарушений, о группе продленного дня, в образовательной программе ООО по ФГОС - ссылка на Закон Российской Федерации от 10 июля 1992 года № 3266-1 «Об образовании», типовое положение об общеобразовательном учреждении (Постановление Правительства Российской Федерации от 29 марта 2014 года № 245  «О признании утратившими силу некоторых актов Правительства Российской Федерации»); в положениях о рабочей программе педагога, о рабочей программе элективного курса (Закон Российской Федерации «Об образовании» от 10 июля 1992 года № 3266-1 «Об образовании», типовое положение об общеобразовательном учреждении, Концепция модернизации российского образования до 2010 года); в положении о порядке организации питания учащихся ссылка на СанПиН 2.4.5.2409-08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1.6. Ч. 6 ст. 14 Федерального закона от 29 декабря 2012 года № 273-ФЗ «Об образовании в Российской Федерации», п. 19.3 ч. III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 в части образовательной организацией языка обучения – в МБОУ СОШ с. Нижняя Покровка не разработан нормативный акт, определяющий язык образования. 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7. Ч. 2, ч. 6 ст. 45 Федерального закона от 29 декабря 2012 года № 273-ФЗ «Об образовании в Российской Федерации» в части создания комиссии по урегулированию споров между участниками образовательных отношений – разработанное образовательной организацией положение о конфликтной комиссии по вопросам разрешения споров между участниками образовательного процесса предусматривает рассмотрение конфликтных ситуаций, связанных с объективностью оценки по предмету за текущий год, промежуточную аттестацию; не разработан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8. Ч. 2 ст. 30 Федерального закона от 29 декабря 2012 года № 273-ФЗ «Об образовании в Российской Федерации» - не разработан локальный нормативный акт о режиме занятий обучающихся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9. Ч. 4 ст. 57 Федерального закона от 29 декабря 2012 года № 273-ФЗ «Об образовании в Российской Федерации» - не разработан нормативный акт, регулирующий порядок изменений образовательных отношений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10. П. 11, п. 19 ч. 3 ст. 28 Федерального закона от 29 декабря 2012 года № 273-ФЗ «Об образовании в Российской Федерации» не разработано положение о содействии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11. П. п. 6, 7, 21, 22 ч. 1 ст. 34 Федерального закона от 29 декабря 2012 года № 273-ФЗ «Об образовании в Российской Федерации» - не разработано положение о зачете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об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2. Нарушения Федерального закона от 29 декабря 2012 года № 273-ФЗ </w:t>
        <w:br/>
        <w:t>«Об образовании в Российской Федерации»: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1. П. 7 ч. 3 ст. 28 Федерального закона от 29 декабря 2012 года № 273-ФЗ «Об образовании в Российской Федерации» в части разработки и утверждении по согласованию с учредителем программы развития образовательной организацией – программа развития МБОУ СОШ с. Нижняя Покровка не согласованна с учредителем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2. Ч. 4 ст. 26 Федерального закона от 29 декабря 2012 года № 273-ФЗ «Об образовании в Российской Федерации» в части формирования и деятельности коллегиального органа управления образовательной организации, - педагогического совета – содержание протоколов педагогического совета не раскрывает осуществление задач и функций, предусмотренных положением о педагогическом совете, решения педагогических советов носят неконкретный характер, решения предыдущих педагогических советов не рассматриваются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3. П. 9 ст. 2 Федерального закона от 29 декабря 2012 года № 273-ФЗ «Об образовании в Российской Федерации» в части наличия в образовательной программе обязательных составных частей – образовательная программа по ГОС не содержит календарный учебный график, оценочные и методические материалы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4. Ч. 4. ст. 10 Федерального закона от 29 декабря 2012 года № 273-ФЗ «Об образовании в Российской Федерации» в части установления уровней общего образования - в учебном плане на 2013-2014 учебный год не правомерно определены ступени обучения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5. П. 1 ч. 4 ст. 18, п. 9 ч. 3 ст. 28 Федерального закона</w:t>
        <w:br/>
        <w:t>от 29 декабря 2012 года № 273-ФЗ «Об образовании в Российской Федерации» в части определения списка учебников в соответствии с утвержденными федеральными перечнями учебников, рекомендованных или допущенных к использованию в образовательных учреждениях – не отработана деятельность образовательного учреждения по своевременному информированию обучающихся и их родителей (законных представителей) о перечне учебной литературы, входящей в комплект для обучения в данном классе на новый учебный год, наличии их в библиотечном фонде; приказ на утверждение перечня учебников на 2013/2014 учебный год от 15 апреля 2013 года № 80 предусматривает перечень учебников основного общего образования ФГОС; отсутствует приложение к приказу об утверждению перечня учебников на 2014-2015 учебный год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2.6. Ч. 7 ст. 28 в части ответственности образовательной организации в установленном законодательством Российской Федерации порядке за невыполнение или ненадлежащее выполнение функций, отнесенных к ее компетенции – ослаблен контроль со стороны администрации за организацией учебно-воспитатального процесса, ведением школьной документации: в сводной ведомости учета успеваемости обучающихся классных журналов 2012-2013 учебного года отсутствуют решения педагогического совета о получении основного общего и среднего (полного) образования Жванкина Александра (9 класс) и Кожуриной Марии (11 класс); сводной ведомости учета успеваемости обучающихся классного журнала 9 класса 2013-2014 учебного года не проставлены годовые оценки по шести предметам у Солодкова В. 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7. П. 9 ч. 1 ст. 48 Федерального закона от 29 декабря 2012 года № 273-ФЗ «Об образовании в Российской Федерации», ст. 213 Трудового кодекса Российской Федерации» от 30 декабря 2001 года № 197-ФЗ в части прохождения бесплатных медицинских осмотров за счет средств учредителя - отсутствует допуск к работе по результатам медицинского осмотра у 2 работников образовательной организации (Колодин В.И, Юсупов Ю.И.)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8. Ч. 2 ст. 54 Федерального закона от 29 декабря 2012 года № 273-ФЗ «Об образовании в Российской Федерации» в части определения основных характеристик образования, указываемых в договорах об образовании - в договорах с родителями (законными представителями) обучающихся 4-11 классов отсутствуют сведения о наименовании программы, форме обучения и сроках освоения образовательной программы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9. Ч. 2 ст. 55 Федерального закона от 29 декабря 2012 года № 273-ФЗ «Об образовании в Российской Федерации» в части ознакомления поступающего и (или) его родителей (законных представителей)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– родители (законные представители) обучающихся при приеме не ознакомлены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10. Ч. 1 ст. 58 Федерального закона от 29 декабря 2012 года № 273-ФЗ «Об образовании в Российской Федерации» в части определения форм проведения промежуточной аттестации. определенных учебным планом и порядком установленном образовательной организацией – в учебном плане на 2013/2014 учебный год не определены формы промежуточной аттестации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11. П. 1 ч. 1 ст. 54 Федерального закона от 29 декабря 2012 года</w:t>
        <w:br/>
        <w:t>№ 273-ФЗ «Об образовании в Российской Федерации» - договор о предоставлении общего образовании МБОУ СОШ с. Нижняя Покровка с родителями (законным представителями) обучающихся 1-3 классов предусматривает третью сторону - администрацию Перелюбского муниципального района Саратовской области (договор об образовании заключается между организацией, осуществляющей образовательную деятельность, и лицом, зачисляемым на обучение (родителями (законными представителями) несовершеннолетнего лица), (органы местного самоуправления муниципальных районов и городских округов ведут учет детей, имеющих право на получение общего образования каждого уровня - п. 6 ст. 9, ч. 5 ст. 63 Федерального закона от 29 декабря 2012 года № 273-ФЗ «Об образовании в Российской Федерации»)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12. Ч. 3 ст. 42 Федерального закона от 29 декабря 2012 года № 273-ФЗ «Об образовании в Российской Федерации» в части организации психолого-педагогической, медицинской и социальной помощи детям – отсутствуют заявления или согласия в письменной форме родителей (законных представителей) детей на оказание психолого-педагогической, медицинской и социальной помощи детям (в штате имеются педагог-психолог и социальный педагог)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13. П. 2 ч. 3 ст. 28, п. 2 ч. 6 ст. 28, ч. 1, ч. 2 ст. 35 Федерального закона от 29 декабря 2012 года № 273-ФЗ «Об образовании в Российской Федерации» в части обеспечения учебниками, учебно-методическими материалами, средствами обучения - библиотека образовательного учреждения не в достаточной мере (52%) укомплектована образовательными ресурсами по всем учебным предметам учебного плана 10-11 классов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 Несоответствие содержания образовательных программ федеральным государственным образовательным стандартам и федеральным государственным требованиям: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3.1. Ч. 7 ст. 12, п. 6 ч. 3 ст. 28 Федерального закона от 29 декабря </w:t>
        <w:br/>
        <w:t>2012 года № 273-ФЗ «Об образовании в Российской Федерации», п. 19.4 ч. III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 в части содержания программы формирования универсальных учебных действий – в образовательной программе НОО не отражена преемственность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3.2. Ч. 7 ст. 12, п. 6 ч. 3 ст. 28 Федерального закона от 29 декабря </w:t>
        <w:br/>
        <w:t>2012 года № 273-ФЗ «Об образовании в Российской Федерации», п. 19.5 ч. III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 в части требований к структуре программы отдельных предметов, курсов – в разделе программы отдельных учебных предметов образовательной программы не выдержана структура по каждому предмету, предусмотренная ФГОС НОО (отсутствуют пояснительная записка, в которой конкретизируются общие цели начального общего образования с учетом специфики учебного предмета, курса; общая характеристика учебного предмета, курса; описание места учебного предмета, курса в учебном плане; описание ценностных ориентиров содержания учебного предмета; личностные, метапредметные и предметные результаты освоения конкретного учебного предмета, курса; содержание учебного предмета, курса; тематическое планирование с определением основных видов учебной деятельности обучающихся; описание материально-технического обеспечения образовательного процесса).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;serif" w:ascii="Times New Roman;serif" w:hAnsi="Times New Roman;serif"/>
          <w:sz w:val="28"/>
        </w:rPr>
        <w:t>3.3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Ч. 7 ст. 12, п. 6 ч. 3 ст. 28 Федерального закона от 29 декабря 2012 года № 273-ФЗ «Об образовании в Российской Федерации», п/п 1 п. 7 федеральных требований к образовательным учреждениям в части охраны здоровья обучающихся, воспитанников, утвержденных приказом Министерства образования и науки Российской Федерации от 28 декабря 2010 года № 2106, п. 19.7 ч. III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 в части содержания программы формирования экологической культуры, здорового и безопасного образа жизни – раздел 2.4 образовательной программы НОО представлен формально, отсутствуют конкретные критерии, показатели эффективности деятельности образовательного учреждения, методики и инструментарии мониторинга достижения планируемых результатов по формированию экологической культуры, культуры здорового и безопасного образа жизни обучающихся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3.4. Ч. 7 ст. 12, п. 6 ч. 3 ст. 28 Федерального закона от 29 декабря </w:t>
        <w:br/>
        <w:t>2012 года № 273-ФЗ «Об образовании в Российской Федерации», п. 19.6 ч. III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 в части требований к содержанию программы духовно-нравственного развития, воспитания обучающихся - программа не содержит рекомендаций по организации и текущему педагогическому контролю результатов урочной и внеурочной деятельности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3.5. Ч. 7 ст. 12, п. 6 ч. 3 ст. 28 Федерального закона от 29 декабря 2012 года № 273-ФЗ «Об образовании в Российской Федерации», п. 19.5 ч. III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 в части исполнения требований к разделу «программы отдельных учебных предметов, курсов» - в образовательной программе не представлены программы кружковой работы. 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6. Ч. 7 ст. 12, п. 6 ч. 3 ст. 28, ч. 2, ч. 3 ст. 42, ч. 2 ст. 79 Федерального закона от 29 декабря 2012 года № 273-ФЗ «Об образовании в Российской Федерации», п. 19.11 ч. III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 в части требований к структуре и содержанию раздела «Система условий реализации программы» - в образовательной программе не представлена система условий реализации образовательной программы: не описаны имеющиеся финансовые, материально-технические условия. Не обоснованы необходимые изменения в имеющихся условиях в соответствии с приоритетами основной образовательной программы начального общего образования образовательного учреждения. Не разработаны механизмы достижения целевых ориентиров в системе условий, сетевой график (дорожная карта) по формированию необходимой системы условий, контроль за состоянием системы условий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7. Ч. 7 ст. 12, п. 6 ч. 3 ст. 28 Федерального закона от 29 декабря 2012 года № 273-ФЗ «Об образовании в Российской Федерации», п. 15 ч. III ФГОС основного общего образования, утвержденный приказом Министерства образования и науки Российской Федерации от 17 декабря 2010 года № 1897 «Об утверждении федерального государственного образовательного стандарта основного общего образования» в части наличия в образовательной программе 30% информации, сформированной образовательной организацией самостоятельно – образовательная программа ООО не содержит 30% информации, сформированной образовательным учреждением самостоятельно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8. Ч. 7 ст. 12, п. 6 ч. 3 ст. 28 Федерального закона от 29 декабря 2012 года № 273-ФЗ «Об образовании в Российской Федерации», п. 18.2.2. ч. III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ода № 1897 в части требований к структуре программ отдельных предметов, курсов – в образовательной программе основного общего образования отсутствуют программы учебных предметов, курсов из части учебного плана, формируемого образовательным учреждением самостоятельно (пояснительная записка, общая характеристика учебного предмета, курса; описание места учебного предмета, курса в учебном плане; описание ценностных ориентиров содержания учебного предмета; личностные, метапредметные и предметные результаты освоения конкретного учебного предмета, курса; содержание учебного предмета, курса; тематическое планирование с определением основных видов учебной деятельности обучающихся; описание материально-технического обеспечения образовательного процесса, планируемые результаты изучения учебного предмета, курса)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9. Ч. 7 ст. 12, п. 6 ч. 3 ст. 28, ч. 2, ч. 2 ст. 42, ч. 2 ст. 79 Федерального закона от 29 декабря 2012 года № 273-ФЗ «Об образовании в Российской Федерации», п. 18.3.2. ч. III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ода № 1897 в части требований к структуре и содержанию раздела «Система условий реализации программы» - отсутствует раздел 3.2 «Система условий реализации основной образовательной программы». Не разработаны механизмы достижения целевых ориентиров в системе условий, контроль за состоянием системы условий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10. Ч. 7 ст. 12, п. 6 ч. 3 ст. 28, п. 3 ч. 4 ст. 41 Федерального закона от 29 декабря 2012 года № 273-ФЗ «Об образовании в Российской Федерации», п. 17 ч. III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, п. 16 ч. III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ода № 1897 в части организации каникулярной занятости и оздоровления детей – в образовательных программах не предусмотрена организация отдыха и оздоровления детей в каникулярное время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3.11. В образовательных программах отсутствует перечень нормативно-правовых документов федерального и регионального уровней. 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 Нарушения требований к условиям реализации образовательных программ: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1. Ч. 7 ст. 13 Федерального закона от 29 декабря 2012 года № 273-ФЗ «Об образовании в Российской Федерации», п. 22 ч. IV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 в части организации социальных практик обучающихся – образовательной программой НОО не предусмотрена организация и проведение социальных практик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4.2. П. 3 ч. 3 ст. 28 Федерального закона от 29 декабря 2012 года </w:t>
        <w:br/>
        <w:t>№ 273-ФЗ «Об образовании в Российской Федерации», п. 24 ч. IV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 в части предоставления учредителю и общественности отчета о поступлении и расходовании финансовых и материальных средств, наличия в программе НОО структуры и объема расходов, необходимых на реализацию образовательной программы - в образовательной программе отсутствует структура и объем расходов, необходимых на реализацию образовательной программы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3. Ч. 7 ст. 12, п. 6 ч. 3 ст. 28, ч. 2, ч. 3 ст. 42, ч. 2 ст. 79 Федерального закона от 29 декабря 2012 года № 273-ФЗ «Об образовании в Российской Федерации», п. 19.8 ч. III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 в части требований к программе коррекционной работы – в основной образовательной программе НОО отсутствует раздел «Коррекционная работа», программой не предусмотрены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; система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; 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механизмы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5. Отсутствия на официальном сайте образовательного учреждения в сети «Интернет» информации, предусмотренной законодательством Российской Федерации: П. 21 ч. 3 ст. 28, ч. 2, ч. 3 ст. 29 Федерального закона от 29 декабря 2012 года № 273-ФЗ «Об образовании в Российской Федерации», Постановления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 в части размещения информации на сайте образовательного учреждения не в полном объеме, периодичности обновления информации – на сайте образовательного учреждения отсутствует информация об учредителе, режиме, графике работы, контактных телефонах и об адресах электронной почты; о формах обучения; о нормативном сроке обучения; об аннотации к рабочим программам дисциплин (по каждой дисциплине в составе образовательной программы) с приложением их копий (при наличии); о методических и об иных документах, разработанных образовательной организацией для обеспечения образовательного процесса; отсутствуют копии локальных нормативных актов, предусмотренных частью 2 статьи 30 Федерального закона «Об образовании в Российской Федерации»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 П. 5 Ч. 3 ст. 28 Федерального закона от 29 декабря 2012 года № 273-ФЗ «Об образовании в Российской Федерации», приказа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в части распределения должностных обязанностей - должностные инструкции учителей, заместителя директора по учебно-воспитательной работе образовательной организации не соответствуют квалификационным характеристикам должностей работников образования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7. Порядка применения к обучающимся и снятия с обучающихся мер дисциплинарного взыскания, утвержденного приказом Министерства образования и науки Российской Федерации от 15 марта 2013 года № 185 в части перечня мер дисциплинарного взыскания и порядка их применения в МБОУ СОШ с. Нижняя Покровка отсутствует положение о поощрениях и взысканиях обучающихся. 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 Ч. 2 ст. 67 Федерального закона от 29 декабря 2012 года № 273-ФЗ «Об образовании в Российской Федерации»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 января 2014 года № 32 (ранее - Порядка приема граждан в общеобразовательное учреждение, утвержденного приказом Министерства образования и науки Российской Федерации от 15 февраля 2012 года № 107) в части приема обучающихся: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оложение приема граждан в образовательную организацию не соответствует действующему законодательству;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. 7 в части ознакомления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. 13 в части фиксирования подписью родителей (законных представителей) ребенка согласие на обработку их персональных данных и персональных данных ребенка в порядке, установленном законодательством Российской Федерации;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- п. 18 в части регистрации документов, представленных родителями (законными представителями) - отсутствует журнал приема заявлений, в котором фиксируются документы, представленные родителями </w:t>
      </w:r>
      <w:hyperlink r:id="rId4">
        <w:r>
          <w:rPr>
            <w:rStyle w:val="InternetLink"/>
            <w:rFonts w:cs="Times New Roman;serif" w:ascii="Times New Roman;serif" w:hAnsi="Times New Roman;serif"/>
            <w:strike w:val="false"/>
            <w:dstrike w:val="false"/>
            <w:color w:val="000000"/>
            <w:sz w:val="28"/>
            <w:u w:val="none"/>
          </w:rPr>
          <w:t>(законными представителями)</w:t>
        </w:r>
      </w:hyperlink>
      <w:r>
        <w:rPr>
          <w:rFonts w:cs="Times New Roman;serif" w:ascii="Times New Roman;serif" w:hAnsi="Times New Roman;serif"/>
          <w:sz w:val="28"/>
        </w:rPr>
        <w:t xml:space="preserve"> детей. 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9. Несоблюдение порядка заполнения, выдачи, хранения и учета документов государственного образца об образовании: 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9.1. П. 18, 19 Порядка заполнения, учета и выдачи аттестатов об основном общем и среднем общем образовании и их дубликатов, утвержденного приказом Министерства образования и науки Российской Федерации от 14 февраля 2014 года № 115 (в 2013 году п. 7, 8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истерства образования и науки Российской Федерации от 28 февраля 2011 года № 224) в части учета и записи выданных аттестатов в Книге выдачи: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в книге о среднем общем образовании отсутствовали подписи выпускников о получении аттестатов об основном общем образовании; в графе награждения похвальной грамотой нет наименования предметов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. П. 9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ода № 1394, п. 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, в части утверждения выбор предметов обучающимися до 1 марта текущего года – не рассмотрен на педагогическом совете выбор предметов обучающимися 2013-2014 учебного года; приказы школе об утверждении предметов по выбору изданы 14 марта 2014 года (№ 85, № 86)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1. П. 39, п. 40 приказа Министерства образования и науки Российской Федерации от 18 ноября 2013 года № 1252 «Об утверждении порядка поведения всероссийской олимпиады школьников» в части организации школьного этапа олимпиады - не утверждены требования к проведению указанного этапа, не разработано положение об организации проведения школьного этапа всероссийской олимпиады школьников.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12. Ст. 30 Закона Российской Федерации от 8 июля 1998 года № 3-ФЗ «О наркотических средствах и психотропных веществах» в части контроля за оборотом прекурсоров – отсутствует приказ о назначении ответственного за ведение журнала регистрации операций с химическими реактивами, комиссии на списание пришедших в негодность химических реактивов, относящихся к прекурсорам наркотических веществ; журнал регистрации операций с химическими реактивами не соответствует действующему законодательству. </w:t>
      </w:r>
    </w:p>
    <w:p>
      <w:pPr>
        <w:pStyle w:val="TextBody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3. Ч. 1, 4 ст. 9 Закона Российской Федерации от 27 июля 2006 года                   № 152-ФЗ «О персональных данных» в части согласия на обработку персональных данных в письменной форме субъекта персональных данных – не представлены письменные согласия работников и обучающихся на обработку их персональных данных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ь меры по привлечению должностных лиц, допустивших нарушения в организации деятельности Муниципального бюджетного  общеобразовательного учреждения «Средняя общеобразовательная школа им. П.Н. Бережнова села Нижняя Покровка Перелюбского муниципального района Сара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исциплинарной ответственност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отчет о результатах исполнения предписания проверки деятельности Муниципального бюджетного  общеобразовательного учреждения «Средняя общеобразовательная школа им. П.Н. Бережнова села Нижняя Покровка Перелюбского муниципального района Саратовской области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ложением копий документов, подтверждающих устранение указанных в предписании от 6 июня 2014 года № 536/14 требований в комитет по государственному надзору и контролю в сфере образования министерства образования области (410002, г. Саратов, ул. Соляная, 15; тел/факс  (8 845 2) 49-93-14) не позднее 5 декабря 2014 год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нт отдела государственного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зора и контроля качест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разования</w:t>
        <w:tab/>
        <w:tab/>
        <w:tab/>
        <w:tab/>
        <w:tab/>
        <w:tab/>
        <w:t xml:space="preserve">  </w:t>
        <w:tab/>
        <w:t xml:space="preserve">        Т.В. Соловьё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Calibri" w:cs="Calibri"/>
      <w:sz w:val="24"/>
      <w:szCs w:val="24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4EAB9BB4787D08FB767FF6D748146946F7ED542B3DBB29ECCE79177B06B70DC1B21ED1200ED6h6u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6:00Z</dcterms:created>
  <dc:creator>Хозяйка</dc:creator>
  <dc:description/>
  <dc:language>en-US</dc:language>
  <cp:lastModifiedBy>kko2</cp:lastModifiedBy>
  <cp:lastPrinted>2014-06-04T20:45:00Z</cp:lastPrinted>
  <dcterms:modified xsi:type="dcterms:W3CDTF">2014-06-03T05:23:00Z</dcterms:modified>
  <cp:revision>5</cp:revision>
  <dc:subject/>
  <dc:title/>
</cp:coreProperties>
</file>